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1 КЛАСС. 4 ЧЕТВЕРТЬ. УРО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Музыкальный размер 3/4». Повтор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3/4  Дирижирование. Половинная нота с точко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3/4 </w:t>
      </w:r>
      <w:r>
        <w:rPr>
          <w:rFonts w:cs="Times New Roman" w:ascii="Times New Roman" w:hAnsi="Times New Roman"/>
          <w:sz w:val="28"/>
          <w:szCs w:val="28"/>
        </w:rPr>
        <w:t xml:space="preserve">состоит из трёх долей,  каждая из которых по длительности равна четвертной ноте.  </w:t>
      </w:r>
      <w:r>
        <w:rPr>
          <w:sz w:val="28"/>
          <w:szCs w:val="28"/>
        </w:rPr>
        <w:t>Дирижирование в размере 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667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петь гамму </w:t>
      </w:r>
      <w:r>
        <w:rPr>
          <w:b/>
          <w:sz w:val="28"/>
          <w:szCs w:val="28"/>
        </w:rPr>
        <w:t>До мажор</w:t>
      </w:r>
      <w:r>
        <w:rPr>
          <w:sz w:val="28"/>
          <w:szCs w:val="28"/>
        </w:rPr>
        <w:t xml:space="preserve"> с дирижированием на 3/4 посмотрев видеоролик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Pkuk0rP2iJ4</w:t>
        </w:r>
      </w:hyperlink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950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88" t="46688" r="12866" b="3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писать в нотную тетрадь  нотный пример на ¾. Время исполнения: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чка возле длительности продлевает её звучание на половину дл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 Ритмические Варианты одного Такта в размере 3/4: 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drawing>
          <wp:inline distT="0" distB="0" distL="0" distR="0">
            <wp:extent cx="6795135" cy="154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ать в нотную  тетрадь,  выучить первые 5  вариантов. Время   - 4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мотрите видеоурок про размер 3/4: Песенка «Котик». Пойте и дирижируйте. Время - 11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youtube.com/watch?v=j6NmpKRQGR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</w:rPr>
        <w:t>Домашнее задание</w:t>
      </w:r>
      <w:r>
        <w:rPr>
          <w:rStyle w:val="InternetLink"/>
          <w:color w:val="000000"/>
          <w:sz w:val="28"/>
          <w:szCs w:val="28"/>
        </w:rPr>
        <w:t xml:space="preserve">: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Прислать фотографию нотной тетради с переписанными «ритмическими вариантами» заполнения одного такта в размере </w:t>
      </w:r>
      <w:r>
        <w:rPr>
          <w:bCs/>
          <w:sz w:val="28"/>
          <w:szCs w:val="28"/>
        </w:rPr>
        <w:t>3/4  преподавателю на ватсап.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Выучить наизусть хотя бы 5 ритмических  вариантов  </w:t>
      </w:r>
      <w:r>
        <w:rPr>
          <w:bCs/>
          <w:sz w:val="28"/>
          <w:szCs w:val="28"/>
        </w:rPr>
        <w:t>заполнения  одного такта  в размере 3/4 (лучше вс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казка  про ритмы  и  Машу 2 часть. Посмотреть и вспомнить все правила. (11 мин) </w:t>
      </w:r>
      <w:hyperlink r:id="rId8">
        <w:r>
          <w:rPr>
            <w:rStyle w:val="InternetLink"/>
            <w:bCs/>
            <w:sz w:val="28"/>
            <w:szCs w:val="28"/>
          </w:rPr>
          <w:t>https://www.youtube.com/watch?v=Xlxb4cwE_Dg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рягин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eace.thepost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Pkuk0rP2iJ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s://www.youtube.com/watch?v=j6NmpKRQGR0" TargetMode="External"/><Relationship Id="rId8" Type="http://schemas.openxmlformats.org/officeDocument/2006/relationships/hyperlink" Target="https://www.youtube.com/watch?v=Xlxb4cwE_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1</dc:creator>
  <dc:description/>
  <cp:keywords/>
  <dc:language>en-US</dc:language>
  <cp:lastModifiedBy>Admin</cp:lastModifiedBy>
  <dcterms:modified xsi:type="dcterms:W3CDTF">2020-05-11T10:04:00Z</dcterms:modified>
  <cp:revision>8</cp:revision>
  <dc:subject/>
  <dc:title>Министерство образования и науки РТ</dc:title>
</cp:coreProperties>
</file>